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ПОСТАНОВЛЕНИЕ № 5-645-2901/2025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03 июля 2025 года                                                                                       гор. Югорск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1435Ю в отношении должностного лица –  директора фонда благотворительного фонда помощи лицею им. Г.Ф. Атякшева</w:t>
      </w:r>
    </w:p>
    <w:p>
      <w:pPr>
        <w:pStyle w:val="Normal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  <w:t>Сотниченко Марины Анатольев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---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>*</w:t>
      </w:r>
    </w:p>
    <w:p>
      <w:pPr>
        <w:pStyle w:val="Heading2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01.04.2025 года Сотниченко М.А., являясь директором фонда благотворительного фонда помощи лицею им. Г.Ф. Атякшева, расположенного по адресу: г. Югорск, ул. Гастелло, 27/1, не предоставила бухгалтерскую отчетность за 2024 год в налоговый орган по месту учета - МИФНС России № 2 по ХМАО – Югре в нарушение установленного п. 5.1 п. 1 ст.23 НК РФ срока предоставления годовой бухгалтерской  отчетности -  не позднее трех месяцев после окончания отчетного года, то есть не позднее 31.03.2025 года, чем совершила правонарушение, предусмотренное ч.1 ст. 15.6 КоАП РФ.    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Сотниченко М.А. в судебное заседание не явилась. Судебная повестка возвращена с отметкой почтового отделения, что истек срок хранения. Извещения о получении судебной повестки доставлялись адресату, однако Сотниченко М.А. за судебной повесткой не являлась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В соответствии с п. 6 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Следовательно, Сотниченко М.А. считается надлежаще извещенной о времени, дате и месте рассмотрения дела.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Изучив материалы дела, мировой судья, полагает, что вина лица, в отношении которого ведется производство по делу об административном правонарушении, подтверждается совокупностью представленных доказательств: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протоколом об административном правонарушении от 09.06.2025 года, из которого следует, что Сотниченко М.А., являясь должностным лицом, не предоставила бухгалтерскую отчетность в нарушение срока, установленного НК РФ;</w:t>
      </w:r>
    </w:p>
    <w:p>
      <w:pPr>
        <w:pStyle w:val="Normal"/>
        <w:ind w:firstLine="720"/>
        <w:rPr/>
      </w:pPr>
      <w:r>
        <w:rPr>
          <w:sz w:val="27"/>
          <w:szCs w:val="27"/>
        </w:rPr>
        <w:t>- уведомлением № 1869 от 29.04.2025 года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сопроводительным письмом № 678 от 09.06.2025 года подтверждается факт отправки протокола об административном правонарушении;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выпиской из ЕГРЮЛ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При таких обстоятельствах, мировой судья находит вину должностного лица Сотниченко М.А. установленной, квалифицирует его действия по ч.1 ст. 15.6 КоАП РФ, как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 xml:space="preserve">Обстоятельств, смягчающих либо отягчающих административную ответственность, не установлено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приходит к выводу о целесообразности назначения наказания в виде административного штрафа.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bCs/>
          <w:sz w:val="27"/>
          <w:szCs w:val="27"/>
        </w:rPr>
        <w:t xml:space="preserve">Признать </w:t>
      </w:r>
      <w:r>
        <w:rPr>
          <w:sz w:val="27"/>
          <w:szCs w:val="27"/>
        </w:rPr>
        <w:t xml:space="preserve">должностное лицо – директора фонда благотворительного фонда помощи лицею им. Г.Ф. Атякшева Сотниченко Марину Анатольевну   </w:t>
      </w:r>
      <w:r>
        <w:rPr>
          <w:bCs/>
          <w:sz w:val="27"/>
          <w:szCs w:val="27"/>
        </w:rPr>
        <w:t>виновной в совершении административного правонарушения, предусмотренного ч.1 ст. 15.6 КоАП РФ, назначить административное наказание в виде административного штрафа в размере 300 (триста) рублей.</w:t>
      </w:r>
    </w:p>
    <w:p>
      <w:pPr>
        <w:pStyle w:val="Normal"/>
        <w:ind w:firstLine="720"/>
        <w:jc w:val="both"/>
        <w:rPr/>
      </w:pPr>
      <w:r>
        <w:rPr>
          <w:bCs/>
          <w:sz w:val="27"/>
          <w:szCs w:val="27"/>
        </w:rPr>
        <w:t xml:space="preserve">Штраф должен быть уплачен в течение 60 дней – </w:t>
      </w:r>
      <w:r>
        <w:rPr>
          <w:sz w:val="27"/>
          <w:szCs w:val="27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7"/>
          <w:szCs w:val="27"/>
        </w:rPr>
        <w:t xml:space="preserve">1153010006140, УИН  0412365400295006452515154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остановление может быть обжаловано в Югорский районный суд ХМАО-Югры в течение 10 дней со дня получения копии постановления через мирового судью судебного участка № 1 Югорского судебного района ХМАО-Югры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удебного участка № 1</w:t>
        <w:tab/>
        <w:tab/>
        <w:tab/>
        <w:tab/>
        <w:tab/>
        <w:tab/>
        <w:t xml:space="preserve">                    Е.Н. Конякин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531" w:right="849" w:gutter="0" w:header="0" w:top="568" w:footer="0" w:bottom="42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